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INNIPEG REGIONAL HEALTH AUTHORI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Authority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Medical Corporatio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uthority and the Medical Corporatio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Medical Corporatio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the Authority and the Medical Corpo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the Authority and the Medical Corporatio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UTHORITY:</w:t>
        <w:tab/>
        <w:t>FOR THE MEDICAL CORPORATIO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Dr. Aaron Jattan, MD, MMEd, C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im Regional Lead, Medical Services &amp;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f Medical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nnipeg Regional Health Authority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8:00Z</dcterms:created>
  <dc:creator>bbeaupre</dc:creator>
  <dc:description/>
  <cp:keywords/>
  <dc:language>en-US</dc:language>
  <cp:lastModifiedBy>Daphne Semeniuk</cp:lastModifiedBy>
  <cp:lastPrinted>2012-02-13T13:53:00Z</cp:lastPrinted>
  <dcterms:modified xsi:type="dcterms:W3CDTF">2024-05-14T14:14:00Z</dcterms:modified>
  <cp:revision>5</cp:revision>
  <dc:subject/>
  <dc:title>An Agreement for Services dated the        day of               , 2001</dc:title>
</cp:coreProperties>
</file>