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WE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INNIPEG REGIONAL HEALTH AUTHORITY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  <w:szCs w:val="22"/>
        </w:rPr>
        <w:tab/>
        <w:t>(the “Authority”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an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INSERT FULL MEDICAL CORPORATION NAME (all CAPS)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20"/>
          <w:tab w:val="right" w:pos="8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(the “Medical Corporation”)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Authority and the Medical Corporation entered into a written agreement effective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ta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End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which the Medical Corporation agreed to provide the service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osition titl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he “Agreement”);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Agreement contains provision for the term of the Agreement to end early upon mutual consent of the Authority and the Medical Corporati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152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ND WHEREAS</w:t>
      </w:r>
      <w:r>
        <w:rPr>
          <w:sz w:val="22"/>
          <w:szCs w:val="22"/>
        </w:rPr>
        <w:t xml:space="preserve"> th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Current Medical Corporatio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has requested that the contract for services be assigned so as to be betwe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NEW Medical Corporatio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nd the Authority.</w:t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152" w:footer="432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OW THEREFORE</w:t>
      </w:r>
      <w:r>
        <w:rPr>
          <w:sz w:val="22"/>
          <w:szCs w:val="22"/>
        </w:rPr>
        <w:t xml:space="preserve"> the parties to this Agreement agree as follows, the Authority and the Medical Corporation agree to end the term of the Agreement effectiv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AUTHORITY:</w:t>
        <w:tab/>
        <w:t>FOR THE MEDICAL CORPORATION: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___</w:t>
        <w:tab/>
        <w:t>________________________________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(authorized signature)</w:t>
        <w:tab/>
        <w:t>(authorized signature)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2"/>
          <w:szCs w:val="22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2"/>
          <w:szCs w:val="22"/>
        </w:rPr>
        <w:t>Dr. Aaron Jattan, MD, MMEd, CCFP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Physician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for if a med corp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im Regional Lead, Medical Services &amp;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Current Medical Corporation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ief Medical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nnipeg Regional Health Authority</w:t>
      </w:r>
    </w:p>
    <w:p>
      <w:pPr>
        <w:pStyle w:val="TextBody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TextBody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 ____________________________</w:t>
        <w:tab/>
        <w:t>DATE:  _________________________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right" w:pos="864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720" w:top="1152" w:footer="432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ependent Contractor Template (Incorporated Community Physicians)</w:t>
    </w:r>
  </w:p>
  <w:p>
    <w:pPr>
      <w:pStyle w:val="Footer"/>
      <w:rPr/>
    </w:pPr>
    <w:r>
      <w:rPr/>
      <w:t>Final Version – December 18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17:00Z</dcterms:created>
  <dc:creator>bbeaupre</dc:creator>
  <dc:description/>
  <cp:keywords/>
  <dc:language>en-US</dc:language>
  <cp:lastModifiedBy>Daphne Semeniuk</cp:lastModifiedBy>
  <cp:lastPrinted>2012-02-13T13:53:00Z</cp:lastPrinted>
  <dcterms:modified xsi:type="dcterms:W3CDTF">2024-05-14T14:12:00Z</dcterms:modified>
  <cp:revision>5</cp:revision>
  <dc:subject/>
  <dc:title>An Agreement for Services dated the        day of               , 2001</dc:title>
</cp:coreProperties>
</file>