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Shared Health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/>
      </w:pPr>
      <w:r>
        <w:rPr>
          <w:sz w:val="22"/>
          <w:szCs w:val="22"/>
        </w:rPr>
        <w:tab/>
        <w:t>(the “Medical Corporatio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Shared Health and the Medical Corporatio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Medical Corporatio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Shared Health and the Medical Corpor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Shared Health and the Medical Corporation agree to end the term of the Agreement effecti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HARED HEALTH:</w:t>
        <w:tab/>
        <w:t>FOR THE MEDICAL CORPORATION: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"for"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l Chief Medical Officer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ared Health 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3240" w:leader="none"/>
          <w:tab w:val="left" w:pos="3600" w:leader="none"/>
          <w:tab w:val="righ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3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4-05-14T15:02:00Z</dcterms:modified>
  <cp:revision>5</cp:revision>
  <dc:subject/>
  <dc:title>An Agreement for Services dated the        day of               , 2001</dc:title>
</cp:coreProperties>
</file>