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305300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EDICAL REMUNERATION CONTRACT SUMMARY (MR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53.2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EDICAL REMUNERATION CONTRACT SUMMARY (MR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48920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60823792"/>
                            <w:r>
                              <w:rPr/>
                              <w:drawing>
                                <wp:inline distT="0" distB="0" distL="0" distR="0">
                                  <wp:extent cx="2304415" cy="6565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7" r="-1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59pt;mso-wrap-distance-left:9.05pt;mso-wrap-distance-right:9.05pt;mso-wrap-distance-top:0pt;mso-wrap-distance-bottom:0pt;margin-top:-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Hlk60823792"/>
                      <w:r>
                        <w:rPr/>
                        <w:drawing>
                          <wp:inline distT="0" distB="0" distL="0" distR="0">
                            <wp:extent cx="2304415" cy="6565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7" r="-1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FOR IMPLEMENTATION/CANCELLATION OF CONTRACT PAYMENTS TO SELF-EMPLOYED MEDICAL PRACTITION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1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5"/>
      </w:tblGrid>
      <w:tr>
        <w:trPr>
          <w:cantSplit w:val="true"/>
        </w:trPr>
        <w:tc>
          <w:tcPr>
            <w:tcW w:w="1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b/>
                <w:sz w:val="20"/>
              </w:rPr>
              <w:t>PHYSICIAN INFORMATION</w:t>
            </w:r>
          </w:p>
        </w:tc>
      </w:tr>
      <w:tr>
        <w:trPr>
          <w:trHeight w:val="330" w:hRule="atLeast"/>
          <w:cantSplit w:val="true"/>
        </w:trPr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INSERT Physician Name and Med Corp Name if applicable (if Med Corp clearly indicate name of physician)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2790"/>
        <w:gridCol w:w="27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hared Health Specialty: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Program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e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Title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sition Number (PCN)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Duration: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rt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rt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rt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d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d: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d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# of Hrs/Annum &amp;/or EFT: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ly Payment per contract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 Budget: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nual Increases according </w:t>
            </w:r>
            <w:r>
              <w:rPr>
                <w:b/>
                <w:sz w:val="18"/>
              </w:rPr>
              <w:t>Physician Services Agreement (PSA)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able To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: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2" w:name="__Fieldmark__37_219720082"/>
            <w:bookmarkStart w:id="3" w:name="__Fieldmark__37_219720082"/>
            <w:bookmarkEnd w:id="3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 New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4" w:name="__Fieldmark__38_219720082"/>
            <w:bookmarkStart w:id="5" w:name="__Fieldmark__38_219720082"/>
            <w:bookmarkEnd w:id="5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 New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6" w:name="__Fieldmark__39_219720082"/>
            <w:bookmarkStart w:id="7" w:name="__Fieldmark__39_219720082"/>
            <w:bookmarkEnd w:id="7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 New</w:t>
            </w:r>
          </w:p>
        </w:tc>
      </w:tr>
      <w:tr>
        <w:trPr>
          <w:trHeight w:val="279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ewal (same incumbent):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8" w:name="__Fieldmark__40_219720082"/>
            <w:bookmarkStart w:id="9" w:name="__Fieldmark__40_219720082"/>
            <w:bookmarkEnd w:id="9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 Renewal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10" w:name="__Fieldmark__41_219720082"/>
            <w:bookmarkStart w:id="11" w:name="__Fieldmark__41_219720082"/>
            <w:bookmarkEnd w:id="11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 Renewal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12" w:name="__Fieldmark__42_219720082"/>
            <w:bookmarkStart w:id="13" w:name="__Fieldmark__42_219720082"/>
            <w:bookmarkEnd w:id="13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 Renewal.</w:t>
            </w:r>
          </w:p>
        </w:tc>
      </w:tr>
      <w:tr>
        <w:trPr>
          <w:trHeight w:val="651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lacement (new incumbent):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14" w:name="__Fieldmark__43_219720082"/>
            <w:bookmarkStart w:id="15" w:name="__Fieldmark__43_219720082"/>
            <w:bookmarkEnd w:id="15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 Replacement for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16" w:name="__Fieldmark__45_219720082"/>
            <w:bookmarkStart w:id="17" w:name="__Fieldmark__45_219720082"/>
            <w:bookmarkEnd w:id="17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 Replacement for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18" w:name="__Fieldmark__47_219720082"/>
            <w:bookmarkStart w:id="19" w:name="__Fieldmark__47_219720082"/>
            <w:bookmarkEnd w:id="19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 Replacement for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Contract Terminations/Cancellation, complete the following:</w:t>
            </w:r>
          </w:p>
        </w:tc>
      </w:tr>
      <w:tr>
        <w:trPr>
          <w:trHeight w:val="27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ation/Cancellation: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20" w:name="__Fieldmark__49_219720082"/>
            <w:bookmarkStart w:id="21" w:name="__Fieldmark__49_219720082"/>
            <w:bookmarkEnd w:id="21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Terminate/Cancel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22" w:name="__Fieldmark__50_219720082"/>
            <w:bookmarkStart w:id="23" w:name="__Fieldmark__50_219720082"/>
            <w:bookmarkEnd w:id="23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Terminate/Cance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24" w:name="__Fieldmark__51_219720082"/>
            <w:bookmarkStart w:id="25" w:name="__Fieldmark__51_219720082"/>
            <w:bookmarkEnd w:id="25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Terminate/Cancel</w:t>
            </w:r>
          </w:p>
        </w:tc>
      </w:tr>
      <w:tr>
        <w:trPr>
          <w:trHeight w:val="27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Early Termination: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ment stop date: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ment restart date (if applicable):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870"/>
        <w:gridCol w:w="2700"/>
      </w:tblGrid>
      <w:tr>
        <w:trPr/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60" w:after="60"/>
              <w:rPr/>
            </w:pPr>
            <w:r>
              <w:rPr>
                <w:rFonts w:cs="Univers;Univers" w:ascii="Univers;Univers" w:hAnsi="Univers;Univers"/>
                <w:b/>
                <w:color w:val="000000"/>
                <w:sz w:val="20"/>
              </w:rPr>
              <w:t>AUTHORIZATION</w:t>
            </w:r>
            <w:r>
              <w:rPr>
                <w:rFonts w:cs="Univers;Univers" w:ascii="Univers;Univers" w:hAnsi="Univers;Univers"/>
                <w:b/>
                <w:color w:val="0000FF"/>
                <w:sz w:val="20"/>
              </w:rPr>
              <w:t xml:space="preserve">  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/>
            </w:pPr>
            <w:r>
              <w:rPr>
                <w:rFonts w:cs="Univers;Univers" w:ascii="Univers;Univers" w:hAnsi="Univers;Univers"/>
                <w:b/>
                <w:i/>
                <w:sz w:val="20"/>
              </w:rPr>
              <w:t xml:space="preserve">AUTHORIZED BY </w:t>
            </w:r>
            <w:r>
              <w:rPr>
                <w:rFonts w:cs="Univers;Univers" w:ascii="Univers;Univers" w:hAnsi="Univers;Univers"/>
                <w:i/>
                <w:sz w:val="20"/>
              </w:rPr>
              <w:t xml:space="preserve">(signature #1–Shared Health authorized):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b/>
                <w:i/>
                <w:sz w:val="20"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i/>
                <w:sz w:val="20"/>
              </w:rPr>
              <w:t>PRINT NAME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i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Univers;Univers" w:hAnsi="Univers;Univers" w:cs="Univers;Univers"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b/>
                <w:i/>
                <w:sz w:val="20"/>
              </w:rPr>
              <w:t xml:space="preserve">AUTHORIZED BY </w:t>
            </w:r>
            <w:r>
              <w:rPr>
                <w:rFonts w:cs="Univers;Univers" w:ascii="Univers;Univers" w:hAnsi="Univers;Univers"/>
                <w:i/>
                <w:sz w:val="20"/>
              </w:rPr>
              <w:t>(signature #2–if required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b/>
                <w:i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i/>
                <w:sz w:val="20"/>
              </w:rPr>
              <w:t>PRINT NAME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i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/>
            </w:pPr>
            <w:r>
              <w:rPr>
                <w:rFonts w:cs="Univers;Univers" w:ascii="Univers;Univers" w:hAnsi="Univers;Univers"/>
                <w:b/>
                <w:i/>
                <w:sz w:val="20"/>
              </w:rPr>
              <w:t>VERIFIED BY PMAO</w:t>
            </w:r>
            <w:r>
              <w:rPr>
                <w:rFonts w:cs="Univers;Univers" w:ascii="Univers;Univers" w:hAnsi="Univers;Univers"/>
                <w:i/>
                <w:sz w:val="20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i/>
                <w:sz w:val="20"/>
              </w:rPr>
              <w:t>PRINT NAM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i/>
                <w:sz w:val="20"/>
              </w:rPr>
              <w:t>DATE: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i/>
        <w:sz w:val="16"/>
      </w:rPr>
      <w:t>Revised Januar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10" w:hanging="810"/>
    </w:pPr>
    <w:rPr>
      <w:rFonts w:ascii="Arial Black" w:hAnsi="Arial Black" w:cs="Arial Black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25:00Z</dcterms:created>
  <dc:creator>Winnipeg Regional Health Authority</dc:creator>
  <dc:description/>
  <cp:keywords/>
  <dc:language>en-US</dc:language>
  <cp:lastModifiedBy>Daphne Semeniuk</cp:lastModifiedBy>
  <cp:lastPrinted>2012-07-20T09:09:00Z</cp:lastPrinted>
  <dcterms:modified xsi:type="dcterms:W3CDTF">2024-01-03T20:27:00Z</dcterms:modified>
  <cp:revision>3</cp:revision>
  <dc:subject/>
  <dc:title> </dc:title>
</cp:coreProperties>
</file>