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4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3787"/>
        <w:gridCol w:w="173"/>
        <w:gridCol w:w="3787"/>
        <w:gridCol w:w="173"/>
        <w:gridCol w:w="7"/>
        <w:gridCol w:w="3877"/>
      </w:tblGrid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0" w:name="__Fieldmark__0_1409506302"/>
            <w:bookmarkStart w:id="1" w:name="__Fieldmark__0_1409506302"/>
            <w:bookmarkEnd w:id="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" w:name="__Fieldmark__1_1409506302"/>
            <w:bookmarkStart w:id="3" w:name="__Fieldmark__1_1409506302"/>
            <w:bookmarkEnd w:id="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" w:name="__Fieldmark__2_1409506302"/>
            <w:bookmarkStart w:id="5" w:name="__Fieldmark__2_1409506302"/>
            <w:bookmarkEnd w:id="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" w:name="__Fieldmark__3_1409506302"/>
            <w:bookmarkStart w:id="7" w:name="__Fieldmark__3_1409506302"/>
            <w:bookmarkEnd w:id="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" w:name="__Fieldmark__4_1409506302"/>
            <w:bookmarkStart w:id="9" w:name="__Fieldmark__4_1409506302"/>
            <w:bookmarkEnd w:id="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" w:name="__Fieldmark__5_1409506302"/>
            <w:bookmarkStart w:id="11" w:name="__Fieldmark__5_1409506302"/>
            <w:bookmarkEnd w:id="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2" w:name="__Fieldmark__6_1409506302"/>
            <w:bookmarkStart w:id="13" w:name="__Fieldmark__6_1409506302"/>
            <w:bookmarkEnd w:id="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4" w:name="__Fieldmark__7_1409506302"/>
            <w:bookmarkStart w:id="15" w:name="__Fieldmark__7_1409506302"/>
            <w:bookmarkEnd w:id="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6" w:name="__Fieldmark__8_1409506302"/>
            <w:bookmarkStart w:id="17" w:name="__Fieldmark__8_1409506302"/>
            <w:bookmarkEnd w:id="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8" w:name="__Fieldmark__9_1409506302"/>
            <w:bookmarkStart w:id="19" w:name="__Fieldmark__9_1409506302"/>
            <w:bookmarkEnd w:id="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0" w:name="__Fieldmark__10_1409506302"/>
            <w:bookmarkStart w:id="21" w:name="__Fieldmark__10_1409506302"/>
            <w:bookmarkEnd w:id="2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2" w:name="__Fieldmark__11_1409506302"/>
            <w:bookmarkStart w:id="23" w:name="__Fieldmark__11_1409506302"/>
            <w:bookmarkEnd w:id="2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4" w:name="__Fieldmark__12_1409506302"/>
            <w:bookmarkStart w:id="25" w:name="__Fieldmark__12_1409506302"/>
            <w:bookmarkEnd w:id="2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6" w:name="__Fieldmark__13_1409506302"/>
            <w:bookmarkStart w:id="27" w:name="__Fieldmark__13_1409506302"/>
            <w:bookmarkEnd w:id="2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28" w:name="__Fieldmark__14_1409506302"/>
            <w:bookmarkStart w:id="29" w:name="__Fieldmark__14_1409506302"/>
            <w:bookmarkEnd w:id="2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0" w:name="__Fieldmark__15_1409506302"/>
            <w:bookmarkStart w:id="31" w:name="__Fieldmark__15_1409506302"/>
            <w:bookmarkEnd w:id="3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2" w:name="__Fieldmark__16_1409506302"/>
            <w:bookmarkStart w:id="33" w:name="__Fieldmark__16_1409506302"/>
            <w:bookmarkEnd w:id="3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4" w:name="__Fieldmark__17_1409506302"/>
            <w:bookmarkStart w:id="35" w:name="__Fieldmark__17_1409506302"/>
            <w:bookmarkEnd w:id="3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6" w:name="__Fieldmark__18_1409506302"/>
            <w:bookmarkStart w:id="37" w:name="__Fieldmark__18_1409506302"/>
            <w:bookmarkEnd w:id="3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38" w:name="__Fieldmark__19_1409506302"/>
            <w:bookmarkStart w:id="39" w:name="__Fieldmark__19_1409506302"/>
            <w:bookmarkEnd w:id="3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0" w:name="__Fieldmark__20_1409506302"/>
            <w:bookmarkStart w:id="41" w:name="__Fieldmark__20_1409506302"/>
            <w:bookmarkEnd w:id="4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2" w:name="__Fieldmark__21_1409506302"/>
            <w:bookmarkStart w:id="43" w:name="__Fieldmark__21_1409506302"/>
            <w:bookmarkEnd w:id="4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4" w:name="__Fieldmark__22_1409506302"/>
            <w:bookmarkStart w:id="45" w:name="__Fieldmark__22_1409506302"/>
            <w:bookmarkEnd w:id="4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6" w:name="__Fieldmark__23_1409506302"/>
            <w:bookmarkStart w:id="47" w:name="__Fieldmark__23_1409506302"/>
            <w:bookmarkEnd w:id="4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48" w:name="__Fieldmark__24_1409506302"/>
            <w:bookmarkStart w:id="49" w:name="__Fieldmark__24_1409506302"/>
            <w:bookmarkEnd w:id="4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0" w:name="__Fieldmark__25_1409506302"/>
            <w:bookmarkStart w:id="51" w:name="__Fieldmark__25_1409506302"/>
            <w:bookmarkEnd w:id="5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2" w:name="__Fieldmark__26_1409506302"/>
            <w:bookmarkStart w:id="53" w:name="__Fieldmark__26_1409506302"/>
            <w:bookmarkEnd w:id="5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4" w:name="__Fieldmark__27_1409506302"/>
            <w:bookmarkStart w:id="55" w:name="__Fieldmark__27_1409506302"/>
            <w:bookmarkEnd w:id="5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6" w:name="__Fieldmark__28_1409506302"/>
            <w:bookmarkStart w:id="57" w:name="__Fieldmark__28_1409506302"/>
            <w:bookmarkEnd w:id="5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58" w:name="__Fieldmark__29_1409506302"/>
            <w:bookmarkStart w:id="59" w:name="__Fieldmark__29_1409506302"/>
            <w:bookmarkEnd w:id="5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0" w:name="__Fieldmark__30_1409506302"/>
            <w:bookmarkStart w:id="61" w:name="__Fieldmark__30_1409506302"/>
            <w:bookmarkEnd w:id="6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2" w:name="__Fieldmark__31_1409506302"/>
            <w:bookmarkStart w:id="63" w:name="__Fieldmark__31_1409506302"/>
            <w:bookmarkEnd w:id="6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4" w:name="__Fieldmark__32_1409506302"/>
            <w:bookmarkStart w:id="65" w:name="__Fieldmark__32_1409506302"/>
            <w:bookmarkEnd w:id="6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6" w:name="__Fieldmark__33_1409506302"/>
            <w:bookmarkStart w:id="67" w:name="__Fieldmark__33_1409506302"/>
            <w:bookmarkEnd w:id="6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68" w:name="__Fieldmark__34_1409506302"/>
            <w:bookmarkStart w:id="69" w:name="__Fieldmark__34_1409506302"/>
            <w:bookmarkEnd w:id="6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0" w:name="__Fieldmark__35_1409506302"/>
            <w:bookmarkStart w:id="71" w:name="__Fieldmark__35_1409506302"/>
            <w:bookmarkEnd w:id="7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2" w:name="__Fieldmark__36_1409506302"/>
            <w:bookmarkStart w:id="73" w:name="__Fieldmark__36_1409506302"/>
            <w:bookmarkEnd w:id="7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4" w:name="__Fieldmark__37_1409506302"/>
            <w:bookmarkStart w:id="75" w:name="__Fieldmark__37_1409506302"/>
            <w:bookmarkEnd w:id="7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6" w:name="__Fieldmark__38_1409506302"/>
            <w:bookmarkStart w:id="77" w:name="__Fieldmark__38_1409506302"/>
            <w:bookmarkEnd w:id="7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78" w:name="__Fieldmark__39_1409506302"/>
            <w:bookmarkStart w:id="79" w:name="__Fieldmark__39_1409506302"/>
            <w:bookmarkEnd w:id="7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0" w:name="__Fieldmark__40_1409506302"/>
            <w:bookmarkStart w:id="81" w:name="__Fieldmark__40_1409506302"/>
            <w:bookmarkEnd w:id="8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2" w:name="__Fieldmark__41_1409506302"/>
            <w:bookmarkStart w:id="83" w:name="__Fieldmark__41_1409506302"/>
            <w:bookmarkEnd w:id="8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4" w:name="__Fieldmark__42_1409506302"/>
            <w:bookmarkStart w:id="85" w:name="__Fieldmark__42_1409506302"/>
            <w:bookmarkEnd w:id="8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6" w:name="__Fieldmark__43_1409506302"/>
            <w:bookmarkStart w:id="87" w:name="__Fieldmark__43_1409506302"/>
            <w:bookmarkEnd w:id="8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88" w:name="__Fieldmark__44_1409506302"/>
            <w:bookmarkStart w:id="89" w:name="__Fieldmark__44_1409506302"/>
            <w:bookmarkEnd w:id="8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0" w:name="__Fieldmark__45_1409506302"/>
            <w:bookmarkStart w:id="91" w:name="__Fieldmark__45_1409506302"/>
            <w:bookmarkEnd w:id="9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2" w:name="__Fieldmark__46_1409506302"/>
            <w:bookmarkStart w:id="93" w:name="__Fieldmark__46_1409506302"/>
            <w:bookmarkEnd w:id="9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4" w:name="__Fieldmark__47_1409506302"/>
            <w:bookmarkStart w:id="95" w:name="__Fieldmark__47_1409506302"/>
            <w:bookmarkEnd w:id="9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6" w:name="__Fieldmark__48_1409506302"/>
            <w:bookmarkStart w:id="97" w:name="__Fieldmark__48_1409506302"/>
            <w:bookmarkEnd w:id="9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98" w:name="__Fieldmark__49_1409506302"/>
            <w:bookmarkStart w:id="99" w:name="__Fieldmark__49_1409506302"/>
            <w:bookmarkEnd w:id="9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0" w:name="__Fieldmark__50_1409506302"/>
            <w:bookmarkStart w:id="101" w:name="__Fieldmark__50_1409506302"/>
            <w:bookmarkEnd w:id="10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2" w:name="__Fieldmark__51_1409506302"/>
            <w:bookmarkStart w:id="103" w:name="__Fieldmark__51_1409506302"/>
            <w:bookmarkEnd w:id="10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4" w:name="__Fieldmark__52_1409506302"/>
            <w:bookmarkStart w:id="105" w:name="__Fieldmark__52_1409506302"/>
            <w:bookmarkEnd w:id="10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6" w:name="__Fieldmark__53_1409506302"/>
            <w:bookmarkStart w:id="107" w:name="__Fieldmark__53_1409506302"/>
            <w:bookmarkEnd w:id="10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08" w:name="__Fieldmark__54_1409506302"/>
            <w:bookmarkStart w:id="109" w:name="__Fieldmark__54_1409506302"/>
            <w:bookmarkEnd w:id="10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0" w:name="__Fieldmark__55_1409506302"/>
            <w:bookmarkStart w:id="111" w:name="__Fieldmark__55_1409506302"/>
            <w:bookmarkEnd w:id="111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787" w:type="dxa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2" w:name="__Fieldmark__56_1409506302"/>
            <w:bookmarkStart w:id="113" w:name="__Fieldmark__56_1409506302"/>
            <w:bookmarkEnd w:id="113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4" w:name="__Fieldmark__57_1409506302"/>
            <w:bookmarkStart w:id="115" w:name="__Fieldmark__57_1409506302"/>
            <w:bookmarkEnd w:id="115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173" w:type="dxa"/>
            <w:tcBorders/>
            <w:tcMar>
              <w:bottom w:w="104" w:type="dxa"/>
            </w:tcMar>
          </w:tcPr>
          <w:p>
            <w:pPr>
              <w:pStyle w:val="Normal"/>
              <w:snapToGrid w:val="false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  <w:tc>
          <w:tcPr>
            <w:tcW w:w="3884" w:type="dxa"/>
            <w:gridSpan w:val="2"/>
            <w:tcBorders/>
            <w:tcMar>
              <w:bottom w:w="104" w:type="dxa"/>
            </w:tcMar>
          </w:tcPr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te: ____________  Time: 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LUZONE</w:t>
            </w:r>
            <w:r>
              <w:rPr>
                <w:rFonts w:cs="Arial" w:ascii="Arial" w:hAnsi="Arial"/>
                <w:sz w:val="19"/>
                <w:szCs w:val="19"/>
                <w:vertAlign w:val="superscript"/>
              </w:rPr>
              <w:t>®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Quadrivalent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fluenza Virus Vaccine Quadrivalent</w:t>
            </w:r>
          </w:p>
          <w:p>
            <w:pPr>
              <w:pStyle w:val="Normal"/>
              <w:ind w:left="144" w:right="144" w:hanging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0.5 mL 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6" w:name="__Fieldmark__58_1409506302"/>
            <w:bookmarkStart w:id="117" w:name="__Fieldmark__58_1409506302"/>
            <w:bookmarkEnd w:id="117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left or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" w:hAnsi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" w:hAnsi="Arial"/>
              </w:rPr>
              <w:fldChar w:fldCharType="separate"/>
            </w:r>
            <w:bookmarkStart w:id="118" w:name="__Fieldmark__59_1409506302"/>
            <w:bookmarkStart w:id="119" w:name="__Fieldmark__59_1409506302"/>
            <w:bookmarkEnd w:id="119"/>
            <w:r>
              <w:rPr>
                <w:rFonts w:cs="Arial" w:ascii="Arial" w:hAnsi="Arial"/>
                <w:sz w:val="19"/>
                <w:szCs w:val="19"/>
              </w:rPr>
            </w:r>
            <w:r>
              <w:rPr>
                <w:sz w:val="19"/>
                <w:szCs w:val="19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right deltoid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  <w:t>Lot #: __________ Expiry: _________</w:t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  <w:p>
            <w:pPr>
              <w:pStyle w:val="Normal"/>
              <w:ind w:left="144" w:right="144" w:hanging="0"/>
              <w:rPr>
                <w:rFonts w:ascii="Arial" w:hAnsi="Arial" w:cs="Arial"/>
                <w:sz w:val="20"/>
                <w:szCs w:val="19"/>
              </w:rPr>
            </w:pPr>
            <w:r>
              <w:rPr>
                <w:rFonts w:cs="Arial" w:ascii="Arial" w:hAnsi="Arial"/>
                <w:sz w:val="20"/>
                <w:szCs w:val="19"/>
              </w:rPr>
            </w:r>
          </w:p>
        </w:tc>
      </w:tr>
    </w:tbl>
    <w:p>
      <w:pPr>
        <w:pStyle w:val="Normal"/>
        <w:ind w:left="144" w:right="144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0:22:00Z</dcterms:created>
  <dc:creator>Kim Treller</dc:creator>
  <dc:description/>
  <cp:keywords/>
  <dc:language>en-US</dc:language>
  <cp:lastModifiedBy>Allison Bell</cp:lastModifiedBy>
  <cp:lastPrinted>2017-10-05T17:44:00Z</cp:lastPrinted>
  <dcterms:modified xsi:type="dcterms:W3CDTF">2024-09-19T22:57:00Z</dcterms:modified>
  <cp:revision>6</cp:revision>
  <dc:subject/>
  <dc:title>Fluviral 2013-2014 Influenza Vaccine</dc:title>
</cp:coreProperties>
</file>