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4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3787"/>
        <w:gridCol w:w="173"/>
        <w:gridCol w:w="3787"/>
        <w:gridCol w:w="173"/>
        <w:gridCol w:w="7"/>
        <w:gridCol w:w="3877"/>
      </w:tblGrid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266103681"/>
            <w:bookmarkStart w:id="1" w:name="__Fieldmark__0_126610368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266103681"/>
            <w:bookmarkStart w:id="3" w:name="__Fieldmark__1_126610368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266103681"/>
            <w:bookmarkStart w:id="5" w:name="__Fieldmark__2_126610368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266103681"/>
            <w:bookmarkStart w:id="7" w:name="__Fieldmark__3_126610368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266103681"/>
            <w:bookmarkStart w:id="9" w:name="__Fieldmark__4_126610368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266103681"/>
            <w:bookmarkStart w:id="11" w:name="__Fieldmark__5_126610368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266103681"/>
            <w:bookmarkStart w:id="13" w:name="__Fieldmark__6_126610368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266103681"/>
            <w:bookmarkStart w:id="15" w:name="__Fieldmark__7_126610368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266103681"/>
            <w:bookmarkStart w:id="17" w:name="__Fieldmark__8_126610368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266103681"/>
            <w:bookmarkStart w:id="19" w:name="__Fieldmark__9_126610368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266103681"/>
            <w:bookmarkStart w:id="21" w:name="__Fieldmark__10_126610368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266103681"/>
            <w:bookmarkStart w:id="23" w:name="__Fieldmark__11_126610368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266103681"/>
            <w:bookmarkStart w:id="25" w:name="__Fieldmark__12_126610368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266103681"/>
            <w:bookmarkStart w:id="27" w:name="__Fieldmark__13_126610368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266103681"/>
            <w:bookmarkStart w:id="29" w:name="__Fieldmark__14_126610368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266103681"/>
            <w:bookmarkStart w:id="31" w:name="__Fieldmark__15_126610368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266103681"/>
            <w:bookmarkStart w:id="33" w:name="__Fieldmark__16_126610368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266103681"/>
            <w:bookmarkStart w:id="35" w:name="__Fieldmark__17_126610368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266103681"/>
            <w:bookmarkStart w:id="37" w:name="__Fieldmark__18_126610368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266103681"/>
            <w:bookmarkStart w:id="39" w:name="__Fieldmark__19_126610368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266103681"/>
            <w:bookmarkStart w:id="41" w:name="__Fieldmark__20_126610368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266103681"/>
            <w:bookmarkStart w:id="43" w:name="__Fieldmark__21_126610368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266103681"/>
            <w:bookmarkStart w:id="45" w:name="__Fieldmark__22_126610368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1266103681"/>
            <w:bookmarkStart w:id="47" w:name="__Fieldmark__23_126610368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1266103681"/>
            <w:bookmarkStart w:id="49" w:name="__Fieldmark__24_126610368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1266103681"/>
            <w:bookmarkStart w:id="51" w:name="__Fieldmark__25_126610368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1266103681"/>
            <w:bookmarkStart w:id="53" w:name="__Fieldmark__26_126610368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266103681"/>
            <w:bookmarkStart w:id="55" w:name="__Fieldmark__27_126610368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266103681"/>
            <w:bookmarkStart w:id="57" w:name="__Fieldmark__28_126610368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266103681"/>
            <w:bookmarkStart w:id="59" w:name="__Fieldmark__29_1266103681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266103681"/>
            <w:bookmarkStart w:id="61" w:name="__Fieldmark__30_1266103681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266103681"/>
            <w:bookmarkStart w:id="63" w:name="__Fieldmark__31_1266103681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1266103681"/>
            <w:bookmarkStart w:id="65" w:name="__Fieldmark__32_1266103681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1266103681"/>
            <w:bookmarkStart w:id="67" w:name="__Fieldmark__33_1266103681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1266103681"/>
            <w:bookmarkStart w:id="69" w:name="__Fieldmark__34_1266103681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1266103681"/>
            <w:bookmarkStart w:id="71" w:name="__Fieldmark__35_126610368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1266103681"/>
            <w:bookmarkStart w:id="73" w:name="__Fieldmark__36_1266103681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1266103681"/>
            <w:bookmarkStart w:id="75" w:name="__Fieldmark__37_1266103681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1266103681"/>
            <w:bookmarkStart w:id="77" w:name="__Fieldmark__38_1266103681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1266103681"/>
            <w:bookmarkStart w:id="79" w:name="__Fieldmark__39_1266103681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1266103681"/>
            <w:bookmarkStart w:id="81" w:name="__Fieldmark__40_1266103681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1266103681"/>
            <w:bookmarkStart w:id="83" w:name="__Fieldmark__41_1266103681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1266103681"/>
            <w:bookmarkStart w:id="85" w:name="__Fieldmark__42_126610368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1266103681"/>
            <w:bookmarkStart w:id="87" w:name="__Fieldmark__43_1266103681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1266103681"/>
            <w:bookmarkStart w:id="89" w:name="__Fieldmark__44_1266103681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1266103681"/>
            <w:bookmarkStart w:id="91" w:name="__Fieldmark__45_1266103681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1266103681"/>
            <w:bookmarkStart w:id="93" w:name="__Fieldmark__46_1266103681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1266103681"/>
            <w:bookmarkStart w:id="95" w:name="__Fieldmark__47_1266103681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1266103681"/>
            <w:bookmarkStart w:id="97" w:name="__Fieldmark__48_126610368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1266103681"/>
            <w:bookmarkStart w:id="99" w:name="__Fieldmark__49_1266103681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1266103681"/>
            <w:bookmarkStart w:id="101" w:name="__Fieldmark__50_1266103681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1266103681"/>
            <w:bookmarkStart w:id="103" w:name="__Fieldmark__51_1266103681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1266103681"/>
            <w:bookmarkStart w:id="105" w:name="__Fieldmark__52_1266103681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1266103681"/>
            <w:bookmarkStart w:id="107" w:name="__Fieldmark__53_1266103681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  <w:tcMar>
              <w:bottom w:w="104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1266103681"/>
            <w:bookmarkStart w:id="109" w:name="__Fieldmark__54_1266103681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1266103681"/>
            <w:bookmarkStart w:id="111" w:name="__Fieldmark__55_1266103681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  <w:tcMar>
              <w:bottom w:w="104" w:type="dxa"/>
            </w:tcMar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tcBorders/>
            <w:tcMar>
              <w:bottom w:w="104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1266103681"/>
            <w:bookmarkStart w:id="113" w:name="__Fieldmark__56_1266103681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1266103681"/>
            <w:bookmarkStart w:id="115" w:name="__Fieldmark__57_1266103681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  <w:tc>
          <w:tcPr>
            <w:tcW w:w="173" w:type="dxa"/>
            <w:tcBorders/>
            <w:tcMar>
              <w:bottom w:w="104" w:type="dxa"/>
            </w:tcMar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gridSpan w:val="2"/>
            <w:tcBorders/>
            <w:tcMar>
              <w:bottom w:w="104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ZO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High-Dos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Quadrivalent </w:t>
            </w:r>
            <w:r>
              <w:rPr>
                <w:rFonts w:cs="Arial" w:ascii="Arial" w:hAnsi="Arial"/>
                <w:sz w:val="16"/>
              </w:rPr>
              <w:t>High-Dose Quadrivalent Influenza Virus Vaccine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.7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1266103681"/>
            <w:bookmarkStart w:id="117" w:name="__Fieldmark__58_1266103681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1266103681"/>
            <w:bookmarkStart w:id="119" w:name="__Fieldmark__59_1266103681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 #: __________ Expiry: _________</w:t>
            </w:r>
          </w:p>
        </w:tc>
      </w:tr>
    </w:tbl>
    <w:p>
      <w:pPr>
        <w:pStyle w:val="Normal"/>
        <w:ind w:left="144" w:right="144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271" w:right="262" w:gutter="0" w:header="0" w:top="72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2:08:00Z</dcterms:created>
  <dc:creator>Kim Treller</dc:creator>
  <dc:description/>
  <cp:keywords/>
  <dc:language>en-US</dc:language>
  <cp:lastModifiedBy>Allison Bell</cp:lastModifiedBy>
  <cp:lastPrinted>2017-10-05T17:44:00Z</cp:lastPrinted>
  <dcterms:modified xsi:type="dcterms:W3CDTF">2024-09-19T23:03:00Z</dcterms:modified>
  <cp:revision>7</cp:revision>
  <dc:subject/>
  <dc:title>Fluviral 2013-2014 Influenza Vaccine</dc:title>
</cp:coreProperties>
</file>