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PPENDIX TO THE REQUEST TO RECRUIT FORM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ON TO HIRE RECRUIT AS A G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ENTIFY HOW THIS POSITION WILL CONTRIBUTE TO THE goals and priorities of the Department/Program over the next  (3 or 5 years) </w:t>
      </w:r>
    </w:p>
    <w:p>
      <w:pPr>
        <w:pStyle w:val="Normal"/>
        <w:rPr/>
      </w:pPr>
      <w:r>
        <w:rPr/>
        <w:t>Has the department/program considered hiring a non-GFT to fill this position?    Yes?   No?</w:t>
      </w:r>
    </w:p>
    <w:p>
      <w:pPr>
        <w:pStyle w:val="Normal"/>
        <w:rPr/>
      </w:pPr>
      <w:r>
        <w:rPr/>
        <w:t xml:space="preserve">Why was it ruled out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W GF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this position required to strengthen the current complement of specialists practicing  in this area?   If, YES, how many are currently GFTS?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the areas of need that this recruitment will address?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l you be seeking specific expertize that will address a need in our system?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ease identify  what % of time will the candidate be contributing to Teaching; Clinical; Administrative;  Research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all the resources, including financial, in place to support this recruit both in the Academic and Clinical areas?    Yes?      No?   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No, please explain and provide a plan on how this shortfall will be addressed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LACEMENT GF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 this new recruit be required to increase/decrease their % of time in any of the four areas that the current incumbent provides?   Yes ?     No?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es, please identify which area(s) and reason(s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service activities/duties or professional obligations did the incumbent provide over the last  ? 3 ? 5 year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this candidate be required to bring the same skill set?    YES?  NO?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NO, please explain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other skills with the replacement candidate be asked to bring?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lain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the resources, including financial, in place to support this recruit both in the Academic and Clinical areas?    Yes?      No?   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No, please explain and provide a plan on how this shortfall will be addressed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08:00Z</dcterms:created>
  <dc:creator>Marie T. Butler</dc:creator>
  <dc:description/>
  <cp:keywords/>
  <dc:language>en-US</dc:language>
  <cp:lastModifiedBy>Raman Dhaliwal</cp:lastModifiedBy>
  <dcterms:modified xsi:type="dcterms:W3CDTF">2019-01-08T21:08:00Z</dcterms:modified>
  <cp:revision>2</cp:revision>
  <dc:subject/>
  <dc:title/>
</cp:coreProperties>
</file>